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（第３条関係）</w:t>
      </w:r>
    </w:p>
    <w:p>
      <w:pPr>
        <w:pStyle w:val="Normal"/>
        <w:ind w:left="514" w:hanging="514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right="-75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1106" w:hanging="110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千谷市災害時協力井戸登録申出書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75"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千谷市長　あて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が所有（管理）する次の井戸について、小千谷市災害時協力井戸の登録に関する要綱第３条の規定により災害時協力井戸として登録された場合には、市民等が活用できるよう当該井戸の所在地、所有者又は管理者の氏名等の情報を公表することに同意し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265"/>
        <w:gridCol w:w="1843"/>
        <w:gridCol w:w="116"/>
        <w:gridCol w:w="966"/>
        <w:gridCol w:w="336"/>
        <w:gridCol w:w="3278"/>
      </w:tblGrid>
      <w:tr>
        <w:trPr>
          <w:trHeight w:val="490" w:hRule="exac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有　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rFonts w:ascii="ＭＳ 明朝;MS Mincho" w:hAnsi="ＭＳ 明朝;MS Mincho" w:cs="ＭＳ 明朝;MS Mincho"/>
                <w:sz w:val="22"/>
              </w:rPr>
              <w:t>　　‐</w:t>
            </w:r>
          </w:p>
        </w:tc>
      </w:tr>
      <w:tr>
        <w:trPr>
          <w:trHeight w:val="551" w:hRule="exac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70</wp:posOffset>
                      </wp:positionV>
                      <wp:extent cx="1266825" cy="564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3.1pt;width:99.7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管　理　者</w:t>
            </w:r>
          </w:p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所有者と異なる</w:t>
            </w:r>
          </w:p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合のみ記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rFonts w:ascii="ＭＳ 明朝;MS Mincho" w:hAnsi="ＭＳ 明朝;MS Mincho" w:cs="ＭＳ 明朝;MS Mincho"/>
                <w:sz w:val="22"/>
              </w:rPr>
              <w:t>　　‐</w:t>
            </w:r>
          </w:p>
        </w:tc>
      </w:tr>
      <w:tr>
        <w:trPr>
          <w:trHeight w:val="551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6" w:right="113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井　　戸　　の　　仕　　様　　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井戸の所在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住所と同じ　　□住所と別の場所（下欄に記載願います）</w:t>
            </w:r>
          </w:p>
        </w:tc>
      </w:tr>
      <w:tr>
        <w:trPr>
          <w:trHeight w:val="4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千谷市</w:t>
            </w:r>
          </w:p>
        </w:tc>
      </w:tr>
      <w:tr>
        <w:trPr>
          <w:trHeight w:val="4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井戸の位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 w:val="22"/>
              </w:rPr>
              <w:t>置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宅地内（□屋内　□屋外）　□田畑　　□その他</w:t>
            </w:r>
          </w:p>
        </w:tc>
      </w:tr>
      <w:tr>
        <w:trPr>
          <w:trHeight w:val="4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汲み上げの種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電動式　　□手動式　　□電動･手動式併用　　□つるべ</w:t>
            </w:r>
          </w:p>
        </w:tc>
      </w:tr>
      <w:tr>
        <w:trPr>
          <w:trHeight w:val="4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停電時の使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可能　　  □不可能　　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日常的に利用している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〔□飲料水　□生活用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洗濯､掃除､風呂等に使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その他〕</w:t>
            </w:r>
          </w:p>
        </w:tc>
      </w:tr>
      <w:tr>
        <w:trPr>
          <w:trHeight w:val="4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日常的には利用していない。</w:t>
            </w:r>
          </w:p>
        </w:tc>
      </w:tr>
      <w:tr>
        <w:trPr>
          <w:trHeight w:val="4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　　　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量は確保されている。　□渇水時には枯れることがある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不明</w:t>
            </w:r>
          </w:p>
        </w:tc>
      </w:tr>
      <w:tr>
        <w:trPr>
          <w:trHeight w:val="3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検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質検査を定期的に実施している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〔水質検査結果　　□飲用可能　　□飲用不可能〕</w:t>
            </w:r>
          </w:p>
        </w:tc>
      </w:tr>
      <w:tr>
        <w:trPr>
          <w:trHeight w:val="8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6" w:hanging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質検査は実施していない。</w:t>
            </w:r>
          </w:p>
        </w:tc>
      </w:tr>
      <w:tr>
        <w:trPr>
          <w:trHeight w:val="561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千谷市処理欄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年月日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6" w:hanging="10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要領：裏面参照</w:t>
      </w:r>
      <w:r>
        <w:br w:type="page"/>
      </w:r>
    </w:p>
    <w:p>
      <w:pPr>
        <w:pStyle w:val="Normal"/>
        <w:ind w:left="1006" w:hanging="100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記入要領】</w:t>
      </w:r>
    </w:p>
    <w:p>
      <w:pPr>
        <w:pStyle w:val="Normal"/>
        <w:ind w:left="1006" w:hanging="1006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有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291"/>
          <w:kern w:val="0"/>
          <w:sz w:val="22"/>
        </w:rPr>
        <w:t>者</w:t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制度に申込みされる方の氏名、電話番号、住所を記入してください。</w:t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管理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所有者とは別に井戸の管理者がいる場合は、管理者の氏名、電話番号及び住所を記入してください。</w:t>
      </w:r>
    </w:p>
    <w:p>
      <w:pPr>
        <w:pStyle w:val="Normal"/>
        <w:spacing w:lineRule="exact" w:line="240"/>
        <w:ind w:left="20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井戸の仕様等</w:t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z w:val="22"/>
          <w:u w:val="single"/>
        </w:rPr>
        <w:t>井戸の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所在地</w:t>
      </w:r>
    </w:p>
    <w:p>
      <w:pPr>
        <w:pStyle w:val="Normal"/>
        <w:spacing w:lineRule="exact" w:line="240"/>
        <w:ind w:left="21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井戸の所在地が住所と同じ場合は、「住所と同じ」の□に✔印を付けてください。</w:t>
      </w:r>
    </w:p>
    <w:p>
      <w:pPr>
        <w:pStyle w:val="Normal"/>
        <w:spacing w:lineRule="exact" w:line="24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と異なる場合は、「住所とは別の場所」の□に✔印を付け、下欄に所在地を記入してください。</w:t>
      </w:r>
    </w:p>
    <w:p>
      <w:pPr>
        <w:pStyle w:val="Normal"/>
        <w:spacing w:lineRule="exact" w:line="240"/>
        <w:ind w:left="795" w:hanging="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  <w:u w:val="single"/>
        </w:rPr>
        <w:t>井戸の位置</w:t>
      </w:r>
    </w:p>
    <w:p>
      <w:pPr>
        <w:pStyle w:val="Normal"/>
        <w:spacing w:lineRule="exact" w:line="24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井戸のある場所について「宅地内」、「田畑」、「その他」の別について、□に✔印を付けてください。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宅地内については、「屋内」、「屋外」の別についても□に✔印を付けてください。</w:t>
      </w:r>
    </w:p>
    <w:p>
      <w:pPr>
        <w:pStyle w:val="Normal"/>
        <w:spacing w:lineRule="exact" w:line="24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z w:val="22"/>
          <w:u w:val="single"/>
        </w:rPr>
        <w:t>汲み上げの種別</w:t>
      </w:r>
    </w:p>
    <w:p>
      <w:pPr>
        <w:pStyle w:val="Normal"/>
        <w:spacing w:lineRule="exact" w:line="24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井戸水の汲み上げ種別について、「電動式」、「手動式」、「つるべ」のいずれかの□に✔印を付けてください。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動・手動のいずれも使用可能な場合は、「電動・手動式併用」の□に✔印を付けてください。</w:t>
      </w:r>
    </w:p>
    <w:p>
      <w:pPr>
        <w:pStyle w:val="Normal"/>
        <w:spacing w:lineRule="exact" w:line="240"/>
        <w:ind w:left="-399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４）</w:t>
      </w:r>
      <w:r>
        <w:rPr>
          <w:rFonts w:ascii="ＭＳ 明朝;MS Mincho" w:hAnsi="ＭＳ 明朝;MS Mincho" w:cs="ＭＳ 明朝;MS Mincho"/>
          <w:sz w:val="22"/>
          <w:u w:val="single"/>
        </w:rPr>
        <w:t>停電時の使用</w:t>
      </w:r>
    </w:p>
    <w:p>
      <w:pPr>
        <w:pStyle w:val="Normal"/>
        <w:spacing w:lineRule="exact" w:line="24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動については、停電時に自家発電機等により使用可能な場合は、「可能」の□に✔印を付け、使用不可能な場合は、「不可能」の□に✔印を付けてください。</w:t>
      </w:r>
    </w:p>
    <w:p>
      <w:pPr>
        <w:pStyle w:val="Normal"/>
        <w:spacing w:lineRule="exact" w:line="240"/>
        <w:ind w:left="686" w:hanging="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</w:t>
      </w:r>
      <w:r>
        <w:rPr>
          <w:rFonts w:ascii="ＭＳ 明朝;MS Mincho" w:hAnsi="ＭＳ 明朝;MS Mincho" w:cs="ＭＳ 明朝;MS Mincho"/>
          <w:sz w:val="22"/>
          <w:u w:val="single"/>
        </w:rPr>
        <w:t>使用状況</w:t>
      </w:r>
    </w:p>
    <w:p>
      <w:pPr>
        <w:pStyle w:val="Normal"/>
        <w:spacing w:lineRule="exact" w:line="240"/>
        <w:ind w:left="44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井戸を日常的に利用されている場合は､「日常的に利用している。」の□に✔印を付け、井戸水の利用用途について「飲料水」、「生活用水」、「その他」の別についての□に✔印を付けてください。あまり利用されていない場合は、「日常的には利用していない。」の□に✔印を付けてください。</w:t>
      </w:r>
    </w:p>
    <w:p>
      <w:pPr>
        <w:pStyle w:val="Normal"/>
        <w:spacing w:lineRule="exact" w:line="240"/>
        <w:ind w:left="-2075" w:firstLine="24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</w:t>
      </w:r>
      <w:r>
        <w:rPr>
          <w:rFonts w:ascii="ＭＳ 明朝;MS Mincho" w:hAnsi="ＭＳ 明朝;MS Mincho" w:cs="ＭＳ 明朝;MS Mincho"/>
          <w:sz w:val="22"/>
          <w:u w:val="single"/>
        </w:rPr>
        <w:t>水量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井戸の水量について、該当するものの□に✔印を付けてください。</w:t>
      </w:r>
    </w:p>
    <w:p>
      <w:pPr>
        <w:pStyle w:val="Normal"/>
        <w:spacing w:lineRule="exact" w:line="240"/>
        <w:ind w:left="1053" w:hanging="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７）</w:t>
      </w:r>
      <w:r>
        <w:rPr>
          <w:rFonts w:ascii="ＭＳ 明朝;MS Mincho" w:hAnsi="ＭＳ 明朝;MS Mincho" w:cs="ＭＳ 明朝;MS Mincho"/>
          <w:sz w:val="22"/>
          <w:u w:val="single"/>
        </w:rPr>
        <w:t>水質検査</w:t>
      </w:r>
    </w:p>
    <w:p>
      <w:pPr>
        <w:pStyle w:val="Normal"/>
        <w:spacing w:lineRule="exact" w:line="24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質検査の実施状況について、該当するものの□に✔印を付けてください。</w:t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-11430</wp:posOffset>
                </wp:positionV>
                <wp:extent cx="5556250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309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006" w:hanging="10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06" w:hanging="1006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本申出書の提出後、登録の可否を登録通知書により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災害時協力井戸として登録された井戸の所有者（管理者）の方には、次の事項について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災害時において、所有する井戸の水を近隣住民等に無償で提供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）後日送付する「災害時協力井戸の標識」を、井戸の所在地の門、扉、塀など近隣住民の方がわかりやすいところに表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4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３）個人所有の井戸については、所有者（管理者）、場所等の情報を町内会や自主防災会等に提供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４）事業所所有の井戸については、事業所名と住所を公開します。　</w:t>
                            </w:r>
                          </w:p>
                          <w:p>
                            <w:pPr>
                              <w:pStyle w:val="Normal"/>
                              <w:ind w:left="1006" w:hanging="1006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5pt;height:181.85pt;mso-wrap-distance-left:9.05pt;mso-wrap-distance-right:9.05pt;mso-wrap-distance-top:0pt;mso-wrap-distance-bottom:0pt;margin-top:-0.9pt;mso-position-vertical-relative:text;margin-left: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ind w:left="1006" w:hanging="10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06" w:hanging="1006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本申出書の提出後、登録の可否を登録通知書によりお知らせ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災害時協力井戸として登録された井戸の所有者（管理者）の方には、次の事項についてご協力をお願い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１）災害時において、所有する井戸の水を近隣住民等に無償で提供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4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２）後日送付する「災害時協力井戸の標識」を、井戸の所在地の門、扉、塀など近隣住民の方がわかりやすいところに表示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4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３）個人所有の井戸については、所有者（管理者）、場所等の情報を町内会や自主防災会等に提供する場合があ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４）事業所所有の井戸については、事業所名と住所を公開します。　</w:t>
                      </w:r>
                    </w:p>
                    <w:p>
                      <w:pPr>
                        <w:pStyle w:val="Normal"/>
                        <w:ind w:left="1006" w:hanging="1006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1006" w:hanging="1006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お申込みいただきました内容は、災害時協力井戸の登録以外の目的には使用しません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497"/>
    </w:pPr>
    <w:rPr>
      <w:rFonts w:ascii="Century" w:hAnsi="Century" w:eastAsia="ＭＳ 明朝;MS Mincho" w:cs="Times New Roman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8:00Z</dcterms:created>
  <dc:creator>gyoumu</dc:creator>
  <dc:description/>
  <dc:language>en-US</dc:language>
  <cp:lastModifiedBy>kikikanri03</cp:lastModifiedBy>
  <cp:lastPrinted>2015-05-21T10:04:00Z</cp:lastPrinted>
  <dcterms:modified xsi:type="dcterms:W3CDTF">2015-06-24T04:48:00Z</dcterms:modified>
  <cp:revision>2</cp:revision>
  <dc:subject/>
  <dc:title/>
</cp:coreProperties>
</file>