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令和　　年　　月　　日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小千谷市長　あて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atLeast" w:line="0"/>
        <w:ind w:firstLine="46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所　　在　　地</w:t>
      </w:r>
    </w:p>
    <w:p>
      <w:pPr>
        <w:pStyle w:val="Normal"/>
        <w:spacing w:lineRule="atLeast" w:line="0"/>
        <w:ind w:firstLine="46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商号又は団体名</w:t>
      </w:r>
    </w:p>
    <w:p>
      <w:pPr>
        <w:pStyle w:val="Normal"/>
        <w:spacing w:lineRule="atLeast" w:line="0"/>
        <w:ind w:firstLine="46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代 表 者 氏 名</w:t>
      </w:r>
    </w:p>
    <w:p>
      <w:pPr>
        <w:pStyle w:val="Normal"/>
        <w:spacing w:lineRule="atLeast" w:line="0"/>
        <w:ind w:firstLine="46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電　話　番　号</w:t>
      </w:r>
    </w:p>
    <w:p>
      <w:pPr>
        <w:pStyle w:val="Normal"/>
        <w:spacing w:lineRule="atLeast" w:line="0"/>
        <w:ind w:firstLine="46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メールアドレス</w:t>
      </w:r>
    </w:p>
    <w:p>
      <w:pPr>
        <w:pStyle w:val="Normal"/>
        <w:spacing w:lineRule="atLeast" w:line="0"/>
        <w:ind w:firstLine="46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担当者名：　　　　　　　　　　　　　　　　　）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おぢゃ～る　トライアル・サウンディング実績報告書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478"/>
      </w:tblGrid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１）提案事業の名称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２）事業実施概要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３）暫定利用中の延べ利用者数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おおむね　　　　　　人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４）事業の採算性（利益がでるか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評価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高い）　　５　・　４　・　３　・　２　・　１　　（低い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評価の理由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５）市場性（ニーズが見込めるか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評価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高い）　　５　・　４　・　３　・　２　・　１　　（低い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評価の理由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６）対象施設で事業を本格実施する上での課題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７）対象施設の有効活用に必要と考える行政支援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８）事業者として望ましい事業方式（契約形態、貸付期間等）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９）対象施設での事業実施が有償の場合の利用意向、使用料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有償の場合の利用意向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Cs w:val="21"/>
              </w:rPr>
              <w:t>利用したい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Cs w:val="21"/>
              </w:rPr>
              <w:t>利用したくな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適当と考える使用料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日単位　　　　　　円程度（　　時から　　時ま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時間単位　　　　　　円程度（　　時間ごと）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szCs w:val="21"/>
              </w:rPr>
              <w:t>1</w:t>
            </w:r>
            <w:r>
              <w:rPr>
                <w:rFonts w:eastAsia="メイリオ" w:cs="メイリオ" w:ascii="メイリオ" w:hAnsi="メイリオ"/>
                <w:szCs w:val="21"/>
              </w:rPr>
              <w:t>0</w:t>
            </w:r>
            <w:r>
              <w:rPr>
                <w:rFonts w:ascii="メイリオ" w:hAnsi="メイリオ" w:cs="メイリオ" w:eastAsia="メイリオ"/>
                <w:szCs w:val="21"/>
              </w:rPr>
              <w:t>）その他トライアル・サウンディング全般について（自由記載）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メイリオ" w:hAnsi="メイリオ" w:eastAsia="メイリオ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4:00Z</dcterms:created>
  <dc:creator>奈良市子ども政策課</dc:creator>
  <dc:description/>
  <cp:keywords/>
  <dc:language>en-US</dc:language>
  <cp:lastModifiedBy>s_sports21</cp:lastModifiedBy>
  <cp:lastPrinted>2022-03-09T20:54:00Z</cp:lastPrinted>
  <dcterms:modified xsi:type="dcterms:W3CDTF">2025-01-21T01:02:00Z</dcterms:modified>
  <cp:revision>36</cp:revision>
  <dc:subject/>
  <dc:title>1　法人の状況　（１）全体計画等</dc:title>
</cp:coreProperties>
</file>