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千谷市長 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firstLine="4738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住所　　　　　　　　　　　　　　　 </w:t>
      </w:r>
    </w:p>
    <w:p>
      <w:pPr>
        <w:pStyle w:val="Normal"/>
        <w:ind w:firstLine="495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小千谷市空き家情報バンク登録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 xml:space="preserve">小千谷市空き家情報バンク制度に関する要綱第５条の規定により、下記の通り空き家情報バンクの変更をお願いします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11"/>
      </w:tblGrid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</w:tr>
      <w:tr>
        <w:trPr>
          <w:trHeight w:val="1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622" w:right="1469" w:gutter="0" w:header="0" w:top="1428" w:footer="0" w:bottom="1020"/>
      <w:pgNumType w:fmt="decimal"/>
      <w:formProt w:val="false"/>
      <w:textDirection w:val="lrTb"/>
      <w:docGrid w:type="linesAndChars" w:linePitch="37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14:00Z</dcterms:created>
  <dc:creator>nourn14</dc:creator>
  <dc:description/>
  <cp:keywords/>
  <dc:language>en-US</dc:language>
  <cp:lastModifiedBy>chiiki08</cp:lastModifiedBy>
  <cp:lastPrinted>2012-12-25T10:12:00Z</cp:lastPrinted>
  <dcterms:modified xsi:type="dcterms:W3CDTF">2021-06-24T07:02:00Z</dcterms:modified>
  <cp:revision>4</cp:revision>
  <dc:subject/>
  <dc:title>空家調査について</dc:title>
</cp:coreProperties>
</file>