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52"/>
        </w:rPr>
        <w:t>工事期間変更</w:t>
      </w:r>
      <w:r>
        <w:rPr/>
        <w:t>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　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173990</wp:posOffset>
                </wp:positionV>
                <wp:extent cx="35052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55pt;mso-wrap-distance-left:9.05pt;mso-wrap-distance-right:9.05pt;mso-wrap-distance-top:0pt;mso-wrap-distance-bottom:0pt;margin-top:13.7pt;mso-position-vertical-relative:text;margin-left:3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2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電</w:t>
      </w:r>
      <w:r>
        <w:rPr/>
        <w:t>話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工事期間を変更したいので、小千谷市道路占用等に関する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556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占用の目</w:t>
            </w:r>
            <w:r>
              <w:rPr/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　　　　年　　月　　日　小千谷市指令建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>　工事期間の変更</w:t>
            </w:r>
          </w:p>
          <w:p>
            <w:pPr>
              <w:pStyle w:val="Normal"/>
              <w:autoSpaceDE w:val="false"/>
              <w:ind w:left="267" w:right="57" w:firstLine="158"/>
              <w:jc w:val="left"/>
              <w:rPr/>
            </w:pPr>
            <w:r>
              <w:rPr/>
              <w:t>(</w:t>
            </w:r>
            <w:r>
              <w:rPr/>
              <w:t>休止・延長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1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1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4"/>
              </w:rPr>
              <w:t>休</w:t>
            </w:r>
            <w:r>
              <w:rPr/>
              <w:t>止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1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4"/>
              </w:rPr>
              <w:t>工事の区</w:t>
            </w:r>
            <w:r>
              <w:rPr/>
              <w:t>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現場責任者及び連絡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470" w:firstLine="210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left="57" w:right="14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470" w:firstLine="210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ind w:left="57" w:right="14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470" w:firstLine="210"/>
              <w:rPr/>
            </w:pPr>
            <w:r>
              <w:rPr/>
              <w:t>電　話</w:t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32"/>
              </w:rPr>
              <w:t>指示事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33:00Z</dcterms:created>
  <dc:creator>(株)ぎょうせい</dc:creator>
  <dc:description/>
  <cp:keywords/>
  <dc:language>en-US</dc:language>
  <cp:lastModifiedBy>kensetu15</cp:lastModifiedBy>
  <dcterms:modified xsi:type="dcterms:W3CDTF">2021-03-18T05:53:00Z</dcterms:modified>
  <cp:revision>19</cp:revision>
  <dc:subject/>
  <dc:title/>
</cp:coreProperties>
</file>